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009900"/>
          <w:sz w:val="56"/>
          <w:szCs w:val="56"/>
        </w:rPr>
      </w:pPr>
      <w:r>
        <w:rPr>
          <w:b/>
          <w:imprint/>
          <w:color w:val="009900"/>
          <w:sz w:val="56"/>
          <w:szCs w:val="56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imprint/>
          <w:color w:val="009900"/>
          <w:sz w:val="56"/>
          <w:szCs w:val="56"/>
        </w:rPr>
      </w:pPr>
      <w:r>
        <w:rPr>
          <w:b/>
          <w:imprint/>
          <w:color w:val="009900"/>
          <w:sz w:val="56"/>
          <w:szCs w:val="56"/>
        </w:rPr>
        <w:t>"Заповеди семейного воспитания"</w:t>
      </w:r>
    </w:p>
    <w:p>
      <w:pPr>
        <w:pStyle w:val="Normal"/>
        <w:rPr>
          <w:b/>
          <w:b/>
          <w:imprint/>
          <w:color w:val="009900"/>
          <w:sz w:val="56"/>
          <w:szCs w:val="56"/>
        </w:rPr>
      </w:pPr>
      <w:r>
        <w:rPr>
          <w:b/>
          <w:imprint/>
          <w:color w:val="00990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йте ребенка таким, каков он ес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разных детей разные потребности. Одни нуждаются в присмотре больше, чем друг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приказывайте из прихо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астое, зависящее от настроения родителей изменение правил приводит в замешательство.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е поведение родителей — главный фактор в воспитании дет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же ребенок своими поступками показывает, хороший он или плох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имайте решение в одиночк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в семье царило единство, родители и дети должны сотруднича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е обо всем без боязни и сохраняйте довер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есполезно впадать в крайности, это может привести к беде.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йтесь, когда нужно преодолеть какие-то трудности, все делайте сообщ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злишняя строгость лишает детей уверенности в себе, излишняя снисходительность может оказаться пагубн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йте излишеств в подарках детя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Если родители учат детей дорожить материальными благами больше, чем духовными ценностями, это не принесет детям польз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те двери дома открытыми для друз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мере того как дети растут, прививайте им способность различать и помогайте понять, какие качества следует ценить в друзья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меют право на ошибки, потому что они де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одителям нельзя требовать от ребенка больше, чем можно ожидать, исходя из его возраста, окружения и способнос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те за здоровь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служивают родительской любви и внимания, они в этом н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FF0000"/>
        <w:left w:val="double" w:sz="24" w:space="10" w:color="FF0000"/>
        <w:bottom w:val="double" w:sz="24" w:space="10" w:color="FF0000"/>
        <w:right w:val="double" w:sz="24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7:00Z</dcterms:created>
  <dc:creator>Home</dc:creator>
  <dc:description/>
  <cp:keywords/>
  <dc:language>en-US</dc:language>
  <cp:lastModifiedBy>User</cp:lastModifiedBy>
  <dcterms:modified xsi:type="dcterms:W3CDTF">2018-12-13T14:25:00Z</dcterms:modified>
  <cp:revision>5</cp:revision>
  <dc:subject/>
  <dc:title>Памятка для родителей "Заповеди семейного воспитания"</dc:title>
</cp:coreProperties>
</file>