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ыучите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ский праздн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 вс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вают наши д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евые орд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х с утра зовёт дор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торжественный па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задумчиво с п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лед им бабушки глядят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лава народу!</w:t>
      </w:r>
      <w:r>
        <w:rPr>
          <w:sz w:val="40"/>
          <w:szCs w:val="40"/>
        </w:rPr>
        <w:t xml:space="preserve"> М.Иса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бескрайней равнины сибир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полесских лесов и бол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лся народ богаты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еликий советски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ходил он свободный и пр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чая войной на вой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тоять за родную держ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могучую нашу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ошёл через пламя и в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 пути не свернул сво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, слава, герою-нар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ва Армии Красной ег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 – края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славляют просторы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краше, чем Родин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Для Родины своей ни сил, ни жизни не жалей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Одна у человека мать – одна и Родина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.Один за всех и все за одног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5.За народное дело бейся смело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6.Жить – Родине служи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7.На чужой стороне и весна не крас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8.Человек без родины, что соловей без песн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9.Хорошая русская песня дух бодрит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.Родная земля и в горсти мил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1.Береги землю родимую, как мать любиму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3:00Z</dcterms:created>
  <dc:creator>vladimir</dc:creator>
  <dc:description/>
  <cp:keywords/>
  <dc:language>en-US</dc:language>
  <cp:lastModifiedBy>User</cp:lastModifiedBy>
  <cp:lastPrinted>2017-02-18T14:48:00Z</cp:lastPrinted>
  <dcterms:modified xsi:type="dcterms:W3CDTF">2020-05-21T09:43:00Z</dcterms:modified>
  <cp:revision>10</cp:revision>
  <dc:subject/>
  <dc:title/>
</cp:coreProperties>
</file>