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9848" w:type="dxa"/>
              <w:jc w:val="left"/>
              <w:tblInd w:w="7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«Игры с детьми на отдыхе в летний период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Игры с мячом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2253615" cy="181610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3615" cy="181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Съедобное – несъедобное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Назови животное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Догони мяч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Проскачи с мячом»</w:t>
                  </w:r>
                  <w:r>
                    <w:rPr>
                      <w:rStyle w:val="Appleconvertedspace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C00000"/>
                      <w:sz w:val="28"/>
                      <w:szCs w:val="28"/>
                    </w:rPr>
                    <w:t>(игра-эстафета)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28"/>
                      <w:szCs w:val="28"/>
                    </w:rPr>
                    <w:t>«Вышибалы»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            </w:r>
                </w:p>
                <w:p>
                  <w:pPr>
                    <w:pStyle w:val="Normal"/>
                    <w:spacing w:lineRule="atLeast" w:line="33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знакомьте детей с русскими народными играми: «Горелки», «Чехарда». Вспомните игры,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b/>
                      <w:color w:val="C00000"/>
                      <w:sz w:val="32"/>
                      <w:szCs w:val="32"/>
                    </w:rPr>
                    <w:t>Желаем вам хорошего семейного отдыха!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5:00Z</dcterms:created>
  <dc:creator>USER NNM</dc:creator>
  <dc:description/>
  <cp:keywords/>
  <dc:language>en-US</dc:language>
  <cp:lastModifiedBy>User</cp:lastModifiedBy>
  <dcterms:modified xsi:type="dcterms:W3CDTF">2018-12-13T11:42:00Z</dcterms:modified>
  <cp:revision>3</cp:revision>
  <dc:subject/>
  <dc:title>Советы для родителей</dc:title>
</cp:coreProperties>
</file>