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eastAsia="Courier New"/>
          <w:b/>
          <w:b/>
          <w:bCs/>
          <w:color w:val="C00000"/>
          <w:spacing w:val="-5"/>
          <w:sz w:val="32"/>
          <w:szCs w:val="32"/>
        </w:rPr>
      </w:pPr>
      <w:r>
        <w:rPr>
          <w:rFonts w:eastAsia="Courier New"/>
          <w:b/>
          <w:bCs/>
          <w:color w:val="C00000"/>
          <w:spacing w:val="-5"/>
          <w:sz w:val="32"/>
          <w:szCs w:val="32"/>
        </w:rPr>
        <w:t>«БЛИЦ ОПРОС ПО ЭКОЛОГИИ ДЛЯ СТАРШИХ ДОШКОЛЬНИКОВ»</w:t>
      </w:r>
    </w:p>
    <w:p>
      <w:pPr>
        <w:pStyle w:val="Normal"/>
        <w:shd w:fill="FFFFFF" w:val="clear"/>
        <w:jc w:val="center"/>
        <w:rPr>
          <w:rFonts w:eastAsia="Courier New"/>
          <w:b/>
          <w:b/>
          <w:bCs/>
          <w:color w:val="C00000"/>
          <w:spacing w:val="-5"/>
          <w:sz w:val="32"/>
          <w:szCs w:val="32"/>
        </w:rPr>
      </w:pPr>
      <w:r>
        <w:rPr>
          <w:rFonts w:eastAsia="Courier New"/>
          <w:b/>
          <w:bCs/>
          <w:color w:val="C00000"/>
          <w:spacing w:val="-5"/>
          <w:sz w:val="32"/>
          <w:szCs w:val="32"/>
        </w:rPr>
        <w:t>(с ответами)</w:t>
      </w:r>
    </w:p>
    <w:p>
      <w:pPr>
        <w:pStyle w:val="Normal"/>
        <w:shd w:fill="FFFFFF" w:val="clear"/>
        <w:jc w:val="center"/>
        <w:rPr>
          <w:rFonts w:eastAsia="Courier New"/>
          <w:b/>
          <w:b/>
          <w:bCs/>
          <w:color w:val="C00000"/>
          <w:spacing w:val="-5"/>
          <w:sz w:val="32"/>
          <w:szCs w:val="32"/>
        </w:rPr>
      </w:pPr>
      <w:r>
        <w:rPr>
          <w:rFonts w:eastAsia="Courier New"/>
          <w:b/>
          <w:bCs/>
          <w:color w:val="C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Courier New"/>
          <w:b/>
          <w:b/>
          <w:bCs/>
          <w:spacing w:val="-5"/>
          <w:sz w:val="38"/>
          <w:szCs w:val="38"/>
        </w:rPr>
      </w:pPr>
      <w:r>
        <w:rPr>
          <w:rFonts w:eastAsia="Courier New"/>
          <w:b/>
          <w:bCs/>
          <w:spacing w:val="-5"/>
          <w:sz w:val="38"/>
          <w:szCs w:val="38"/>
        </w:rPr>
        <w:drawing>
          <wp:inline distT="0" distB="0" distL="0" distR="0">
            <wp:extent cx="490728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Courier New"/>
          <w:b/>
          <w:b/>
          <w:bCs/>
          <w:spacing w:val="-5"/>
          <w:sz w:val="38"/>
          <w:szCs w:val="38"/>
        </w:rPr>
      </w:pPr>
      <w:r>
        <w:rPr>
          <w:rFonts w:eastAsia="Courier New"/>
          <w:b/>
          <w:bCs/>
          <w:spacing w:val="-5"/>
          <w:sz w:val="38"/>
          <w:szCs w:val="38"/>
        </w:rPr>
      </w:r>
    </w:p>
    <w:p>
      <w:pPr>
        <w:pStyle w:val="Normal"/>
        <w:shd w:fill="FFFFFF" w:val="clear"/>
        <w:ind w:left="45" w:hanging="0"/>
        <w:jc w:val="both"/>
        <w:rPr/>
      </w:pPr>
      <w:r>
        <w:rPr>
          <w:sz w:val="28"/>
          <w:szCs w:val="28"/>
        </w:rPr>
        <w:t>1.КАК НАЗЫВАЕТСЯ ТУЧА, ИЗ КОТОРОЙ  ЛЬЁТ ДОЖДЬ? (дождевая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sz w:val="28"/>
          <w:szCs w:val="28"/>
        </w:rPr>
        <w:t>2.СКОЛЬКО ЛАПОК У НАСЕКОМЫХ? (6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АК НАЗЫВАЕТСЯ ПТИЦА, КОТОРАЯ ЛЕТИТ ПЕРВОЙ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ДРУГИМ ДОРОГУ? (вожак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sz w:val="28"/>
          <w:szCs w:val="28"/>
        </w:rPr>
        <w:t>4.НАЗОВИТЕ ПЕРИОДЫ ОСЕНИ.  (ранняя, золотая, поздняя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ИЗ ЧЕГО СОСТОИТ СНЕГ? (из снежинок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СКОЛЬКО ЛУЧИКОВ У СНЕЖИНКИ? (6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sz w:val="28"/>
          <w:szCs w:val="28"/>
        </w:rPr>
        <w:t>7.КАК НАЗЫВАЕТСЯ ТУЧА, ИЗ КОТОРОЙ ПАДАЕТ  СНЕГ? (снежная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sz w:val="28"/>
          <w:szCs w:val="28"/>
        </w:rPr>
        <w:t>8.ЧТО ОСТАВЛЯЕТ  ЧЕЛОВЕК, СОБАКА, ПТИЦА, МАШИНА НА СНЕГУ? (следы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pacing w:val="-9"/>
          <w:sz w:val="28"/>
          <w:szCs w:val="28"/>
        </w:rPr>
        <w:t>9.</w:t>
      </w:r>
      <w:r>
        <w:rPr>
          <w:sz w:val="28"/>
          <w:szCs w:val="28"/>
        </w:rPr>
        <w:tab/>
        <w:t>В КАКУЮ ПОГОДУ МОЖНО ЛЕПИТЬ ИЗ СНЕГА: В ОТТЕПЕЛЬ ИЛИ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РОЗ? (в оттепель)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10.ЧТО МАСТЕРИТ ЧЕЛОВЕК ДЛЯ ПТИЦ ЗИМОЙ? (кормушку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5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11.ЕСЛИ ПТИЦЫ НАХОХЛИЛИСЬ, ЗНАЧИТ НА УЛИЦЕ ОТТЕПЕЛЬ ИЛИ МОРОЗ? (мороз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12.КАКОЙ ИЗ ВЕСЕННИХ МЕСЯЦЕВ САМЫЙ ХОЛОДНЫЙ? САМЫЙ ТЕПЛЫЙ? (март, май)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13.ЧТО МОЖНО УВИДЕТЬ НА РЕКАХ ВЕСНОЙ? (ледоход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5" w:hanging="0"/>
        <w:jc w:val="both"/>
        <w:rPr/>
      </w:pPr>
      <w:r>
        <w:rPr>
          <w:sz w:val="28"/>
          <w:szCs w:val="28"/>
        </w:rPr>
        <w:t>14.КОГДА РЕКИ ВЫХОДЯТ ИЗ СВОИХ БЕРЕГОВ, КАК ЭТО ЯВЛЕНИЕ В ПРИРОДЕ НАЗЫВАЕТСЯ? (весной, половодье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5.КАКУЮ ПТИЦУ НАЗЫВАЮТ ВЕСТНИКОМ ВЕСНЫ? (грача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16.У ВСЕХ ЛИ ГРАЧЕЙ БЕЛЫЙ КЛЮВ? (желтый у грачат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9" w:right="2150" w:hanging="0"/>
        <w:jc w:val="both"/>
        <w:rPr/>
      </w:pPr>
      <w:r>
        <w:rPr>
          <w:sz w:val="28"/>
          <w:szCs w:val="28"/>
        </w:rPr>
        <w:t>17.КТО РОЖДАЕТСЯ У ЖИВОТНЫХ, И ЧЕМ ОНИ ИХ ВЫКАРМЛИВАЮТ? (детёныши, молоком)</w:t>
      </w:r>
    </w:p>
    <w:p>
      <w:pPr>
        <w:pStyle w:val="Normal"/>
        <w:shd w:fill="FFFFFF" w:val="clear"/>
        <w:tabs>
          <w:tab w:val="clear" w:pos="720"/>
          <w:tab w:val="left" w:pos="412" w:leader="none"/>
          <w:tab w:val="left" w:pos="461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18.КАКОЙ ЦВЕТОК НАЗЫВАЮТ ПОДСНЕЖНИКОМ В ГОРОДЕ? (мать-и-мачеха)</w:t>
      </w:r>
    </w:p>
    <w:p>
      <w:pPr>
        <w:pStyle w:val="Normal"/>
        <w:shd w:fill="FFFFFF" w:val="clear"/>
        <w:tabs>
          <w:tab w:val="clear" w:pos="720"/>
          <w:tab w:val="left" w:pos="412" w:leader="none"/>
          <w:tab w:val="left" w:pos="461" w:leader="none"/>
        </w:tabs>
        <w:ind w:left="38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19.КАК НАЗЫВАЕТСЯ САМОЕ МАЛЕНЬКОЕ РАСТЕНИЕ В МИРЕ? (ряска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9" w:hanging="0"/>
        <w:jc w:val="both"/>
        <w:rPr/>
      </w:pPr>
      <w:r>
        <w:rPr>
          <w:sz w:val="28"/>
          <w:szCs w:val="28"/>
        </w:rPr>
        <w:t>20.КАК НАЗЫВАЕТСЯ  ЯВЛЕНИЕ В ПРИРОДЕ, КОГДА ГРОМ И МОЛНИЯ? (гроза)</w:t>
      </w:r>
    </w:p>
    <w:p>
      <w:pPr>
        <w:pStyle w:val="Normal"/>
        <w:shd w:fill="FFFFFF" w:val="clear"/>
        <w:tabs>
          <w:tab w:val="clear" w:pos="720"/>
          <w:tab w:val="left" w:pos="41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21.ЧТО ЕСТЬ У ЧЕЛОВЕКА, У ЖИВОТНЫХ, НО НЕТ У ПТИЦ? (зубов)</w:t>
      </w:r>
    </w:p>
    <w:p>
      <w:pPr>
        <w:pStyle w:val="Normal"/>
        <w:shd w:fill="FFFFFF" w:val="clear"/>
        <w:tabs>
          <w:tab w:val="clear" w:pos="720"/>
          <w:tab w:val="left" w:pos="41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22.КТО СТРОИТ ДУПЛО ДЛЯ СОВЫ, ДЛЯ БЕЛОЧКИ? (дяте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hanging="374"/>
        <w:jc w:val="both"/>
        <w:rPr/>
      </w:pPr>
      <w:r>
        <w:rPr>
          <w:sz w:val="28"/>
          <w:szCs w:val="28"/>
        </w:rPr>
        <w:t>КАКИЕ НАСЕКОМЫЕ ВСЁ ВИДЯТ ВОКРУГ СЕБЯ? (муха, стрекоз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hanging="374"/>
        <w:jc w:val="both"/>
        <w:rPr>
          <w:sz w:val="28"/>
          <w:szCs w:val="28"/>
        </w:rPr>
      </w:pPr>
      <w:r>
        <w:rPr>
          <w:sz w:val="28"/>
          <w:szCs w:val="28"/>
        </w:rPr>
        <w:t>САМОЕ БЫСТРОЕ ЖИВОТНОЕ (гепар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hanging="374"/>
        <w:jc w:val="both"/>
        <w:rPr>
          <w:sz w:val="28"/>
          <w:szCs w:val="28"/>
        </w:rPr>
      </w:pPr>
      <w:r>
        <w:rPr>
          <w:sz w:val="28"/>
          <w:szCs w:val="28"/>
        </w:rPr>
        <w:t>САМОЕ ВЫСОКОЕ ЖИВОТНОЕ (жира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hanging="374"/>
        <w:jc w:val="both"/>
        <w:rPr/>
      </w:pPr>
      <w:r>
        <w:rPr>
          <w:sz w:val="28"/>
          <w:szCs w:val="28"/>
        </w:rPr>
        <w:t>САМОЕ БОЛЬШОЕ ЖИВОТНОЕ НА СУШЕ (сло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hanging="374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ЖИВОТНОЕ В ВОДЕ (ки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hanging="374"/>
        <w:jc w:val="both"/>
        <w:rPr/>
      </w:pPr>
      <w:r>
        <w:rPr>
          <w:sz w:val="28"/>
          <w:szCs w:val="28"/>
        </w:rPr>
        <w:t>КАКОЕ ВЕЩЕСТВО ПРИДАЕТ РАСТЕНИЯМ ЗЕЛЁНЫЙ ЦВЕТ (хлорофил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hanging="374"/>
        <w:jc w:val="both"/>
        <w:rPr>
          <w:sz w:val="28"/>
          <w:szCs w:val="28"/>
        </w:rPr>
      </w:pPr>
      <w:r>
        <w:rPr>
          <w:sz w:val="28"/>
          <w:szCs w:val="28"/>
        </w:rPr>
        <w:t>КАКОЙ ГРИБ МОРИТ МУХ? (мухомо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ind w:left="418" w:hanging="374"/>
        <w:jc w:val="both"/>
        <w:rPr>
          <w:sz w:val="28"/>
          <w:szCs w:val="28"/>
        </w:rPr>
      </w:pPr>
      <w:r>
        <w:rPr>
          <w:sz w:val="28"/>
          <w:szCs w:val="28"/>
        </w:rPr>
        <w:t>В КАКУЮ КНИГУ ЗАНЕСЕНЫ ИСЧЕЗАЮЩИЕ ВИДЫ РАСТЕНИЙ И ЖИВОТНЫХ? (в красную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4" w:hanging="0"/>
        <w:jc w:val="both"/>
        <w:rPr>
          <w:sz w:val="28"/>
          <w:szCs w:val="28"/>
        </w:rPr>
      </w:pPr>
      <w:r>
        <w:rPr>
          <w:sz w:val="28"/>
          <w:szCs w:val="28"/>
        </w:rPr>
        <w:t>31.КАК НАЗЫВАЕТСЯ САМОЕ ХОЛОДНОЕ ВРЕМЯ ГОДА?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АКИЕ ПТИЦЫ ПРИЛЕТАЮТ ТОЛЬКО ЗИМОЙ?  (снегирь, свирис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КАК НАЗЫВАЕТСЯ  ЯВЛЕНИЕ В ПРИРОДЕ, КОГДА ПАДАЕТ СНЕГ? (снегопад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34. ТУЧИ, ВОДА, ПЕСОК, ГЛИНА, ГОРЫ -  КАКАЯ ЭТО ПРИРОДА? (неживая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sz w:val="28"/>
          <w:szCs w:val="28"/>
        </w:rPr>
        <w:t>35. ДЕРЕВЬЯ, ТРАВА, ЖИВОТНЫЕ, ПТИЦЫ, РЫБЫ - ЭТО КАКАЯ ПРИРОДА? (живая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9"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  <w:t>36.ДЛЯ ЧЕГО ПТИЧКА СТРОИТ ГНЕЗДО? (чтобы откладывать яйца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9" w:right="2150" w:hanging="0"/>
        <w:jc w:val="both"/>
        <w:rPr/>
      </w:pPr>
      <w:r>
        <w:rPr>
          <w:sz w:val="28"/>
          <w:szCs w:val="28"/>
        </w:rPr>
        <w:t>37. ЧЕМ ПОКРЫТО ТЕЛО У ПТИЧКИ, У ЖИВОТНЫХ,  У РЫБКИ, У ЧЕЛОВЕКА?  (перьями,  мехом  (шерстью, шкурой),  чешуёй, кожей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5" w:hanging="0"/>
        <w:rPr/>
      </w:pPr>
      <w:r>
        <w:rPr>
          <w:sz w:val="28"/>
          <w:szCs w:val="28"/>
        </w:rPr>
        <w:t>38. КТО РОЖДАЕТСЯ У ЧЕЛОВЕКА, У ЖИВОТНЫХ, У ПТИЦ, У ЛЯГУШКИ?  (ребёнок,  детёныши, птенцы, головастики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39. КОГДА МОЖНО УВИДЕТЬ ЛИСТОПАД? (осенью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40.</w:t>
        <w:tab/>
        <w:t>САМОЁ ТЁПЛОЕ ВРЕМЯ ГОДА? (лето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41.СКОЛЬКО МЕСЯЦЕВ ДЛИТСЯ КАЖДОЕ ВРЕМЯ ГОДА? (3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42.СКОЛЬКО МЕСЯЦЕВ В ГОДУ?  (12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43.ЧЕМ ПОКРЫТЫ РЕКИ, ОЗЁРА, ПРУДЫ ЗИМОЙ? (льдом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44.КАКОЙ  ЦВЕТОК ПОЯВЛЯЕТСЯ САМЫМ ПЕРВЫМ  ВЕСНОЙ?  (подснежник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45.САМОЕ ВЫСОКОЕ РАСТЕНИЕ?  (дерево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46. СКОЛЬКО ЛАПОК У ПТИЧКИ, ЖИВОТНОГО, НАСЕКОМОГО, ПАУКА? (2,4,6,8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47. КТО РОЖДАЕТСЯ У ЖИВОТНЫХ, У ПТИЦ, У ЧЕЛОВЕКА, У ЛЯГУШКИ? (детёныш, птенец, ребёнок, головаст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КАКИЕ ДЕРЕВЬЯ УКРАШАЮТ НА НОВЫЙ ГОД? (ели - ё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КУДА УЛЕТАЮТ ЗИМОВАТЬ ПТИЦЫ? (в тёплые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НА КАКОМ ДЕРЕВЕ РАСТУТ ЖЁЛУДИ? (на дубе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51. КАКОГО ЦВЕТА РОМАШКА? (белого, а серединка жёлтая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/>
      </w:pPr>
      <w:r>
        <w:rPr>
          <w:sz w:val="28"/>
          <w:szCs w:val="28"/>
        </w:rPr>
        <w:t>52. КОГДА НА НЕБЕ МОЖНО УВИДЕТЬ ЛУНУ? (вечером, ночью, утром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53. КОГДА НА НЕБЕ МОЖНО УВИДЕТЬ СОЛНЦЕ? (утром, днём, вечером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/>
      </w:pPr>
      <w:r>
        <w:rPr>
          <w:sz w:val="28"/>
          <w:szCs w:val="28"/>
        </w:rPr>
        <w:t>54. КАК НАЗЫВАЕТСЯ ПЛАНЕТА,  НА КОТОРОЙ МЫ ЖИВЁМ? (земля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. БОЛЬШУЮ ПОВЕРХНОСТЬ НАШЕЙ ПЛАНЕТЫ  ЗАНИМАЕТ ВОДА ИЛИ СУША? (вода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9"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74"/>
        </w:tabs>
        <w:ind w:left="374" w:hanging="374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2:00Z</dcterms:created>
  <dc:creator>User</dc:creator>
  <dc:description/>
  <cp:keywords/>
  <dc:language>en-US</dc:language>
  <cp:lastModifiedBy>User</cp:lastModifiedBy>
  <cp:lastPrinted>2002-01-01T02:14:00Z</cp:lastPrinted>
  <dcterms:modified xsi:type="dcterms:W3CDTF">2020-04-13T10:42:00Z</dcterms:modified>
  <cp:revision>2</cp:revision>
  <dc:subject/>
  <dc:title/>
</cp:coreProperties>
</file>