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   </w:t>
      </w:r>
      <w:r>
        <w:rPr>
          <w:color w:val="C00000"/>
          <w:sz w:val="28"/>
          <w:szCs w:val="28"/>
        </w:rPr>
        <w:t>Консультация для родителей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sz w:val="32"/>
          <w:szCs w:val="32"/>
        </w:rPr>
        <w:tab/>
      </w:r>
      <w:r>
        <w:rPr>
          <w:color w:val="C00000"/>
          <w:sz w:val="28"/>
          <w:szCs w:val="28"/>
        </w:rPr>
        <w:t>«</w:t>
      </w:r>
      <w:r>
        <w:rPr>
          <w:b/>
          <w:color w:val="C00000"/>
          <w:sz w:val="28"/>
          <w:szCs w:val="28"/>
        </w:rPr>
        <w:t>ИГРУШКИ СВОИМИ РУКАМ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оспитатель Агаларова С.Ф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Развитие ребенка во многом зависит от того, во что и как он будет играть. Еще А.М. Горький писал, что "игра — путь детей к познанию мира, в котором они живут и который призваны изменить"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 век изобилия любых игрушек на любые вкусы появилась тенденция увлечения игрушками домашними. Если сейчас заглянуть в магазины, количество товаров для детей ошеломляет родителей: «В наше время такого не было, только мечты про куклу, машинку, конструктор, железную дорогу… «Сейчас пойду и всё куплю!» </w:t>
      </w:r>
    </w:p>
    <w:p>
      <w:pPr>
        <w:pStyle w:val="Normal"/>
        <w:jc w:val="both"/>
        <w:rPr/>
      </w:pPr>
      <w:r>
        <w:rPr>
          <w:sz w:val="32"/>
          <w:szCs w:val="32"/>
        </w:rPr>
        <w:t>Поэтому теперь, когда, кажется, не проблема исполнить любой детский каприз, купить что угодно, где угодно, когда угодно, – тем более удивительно, что дети по-прежнему просят родителей делать игрушки своими руками. Когда игрушки сделаны руками родителей, то конкуренции и сравнения меньше: игрушки уникальны, их труднее сравнивать, чем те, что куплены в магазине.</w:t>
      </w:r>
    </w:p>
    <w:p>
      <w:pPr>
        <w:pStyle w:val="Normal"/>
        <w:jc w:val="both"/>
        <w:rPr/>
      </w:pPr>
      <w:r>
        <w:rPr>
          <w:sz w:val="32"/>
          <w:szCs w:val="32"/>
        </w:rPr>
        <w:t>Не секрет, что каждая рукодельная игрушка чуть-чуть  похожа на своего создателя. Не потому ли так важна детям кукла, сшитая мамой и чем-то на маму похожая? В народных сказках повторяется сюжет, где куколка, сделанная матерью, помогала дочке  пережить самые тяжкие невзгоды… Дети с удовольствием играют «несовершенными», «странными» игрушками, пусть даже старыми, затёртыми, но всё равно любимыми. И с гордостью говорят: «Это мне мама сама сделала», «Это папа сам сделал для меня»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32"/>
          <w:szCs w:val="32"/>
        </w:rPr>
        <w:t xml:space="preserve">Важно, чтобы ребенок как можно раньше увидел, что предметы создаются руками людей.  Что же можно сделать вместе с ребенком: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88970" cy="3960495"/>
            <wp:effectExtent l="0" t="0" r="0" b="0"/>
            <wp:docPr id="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5" t="3711" r="2558" b="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67050" cy="3962400"/>
            <wp:effectExtent l="0" t="0" r="0" b="0"/>
            <wp:docPr id="2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93615" cy="3096260"/>
            <wp:effectExtent l="0" t="0" r="0" b="0"/>
            <wp:docPr id="3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74" t="6354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66640" cy="317119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09185" cy="3218815"/>
            <wp:effectExtent l="0" t="0" r="0" b="0"/>
            <wp:docPr id="5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72965" cy="2855595"/>
            <wp:effectExtent l="0" t="0" r="0" b="0"/>
            <wp:docPr id="6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23870" cy="3829050"/>
            <wp:effectExtent l="0" t="0" r="0" b="0"/>
            <wp:docPr id="7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4563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30065" cy="272288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11947" r="-6" b="9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33900" cy="274129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67250" cy="303466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ab/>
      </w:r>
      <w:r>
        <w:rPr>
          <w:sz w:val="32"/>
          <w:szCs w:val="32"/>
        </w:rPr>
        <w:t>Уважаемые родители, нам бы хотелось, чтобы в результате этой беседы вы поняли, что изготовление таких игрушек и игра с ними дает огромную возможность развитию творческих способностей у вашего ребенка, формирует у него навыки общения, способствует быстрому развитию моторики рук и воображения. Поэтому создавайте ребенку условия для таких игр, играйте вместе с ним, творите, фантазируйт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вместное творчество по созданию игрушек – ключ к пониманию и совместному радостному общению. Вы приятно проводите время – и в награду получаете доверие и радость своих дет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Вы получите огромное удовольствие, радость и любовь вашего ребенк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21:00Z</dcterms:created>
  <dc:creator>555</dc:creator>
  <dc:description/>
  <dc:language>en-US</dc:language>
  <cp:lastModifiedBy>User</cp:lastModifiedBy>
  <cp:lastPrinted>2018-09-19T09:57:00Z</cp:lastPrinted>
  <dcterms:modified xsi:type="dcterms:W3CDTF">2018-09-19T06:21:00Z</dcterms:modified>
  <cp:revision>2</cp:revision>
  <dc:subject/>
  <dc:title/>
</cp:coreProperties>
</file>