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Э</w:t>
      </w:r>
      <w:r>
        <w:rPr>
          <w:rFonts w:cs="Times New Roman" w:ascii="Times New Roman" w:hAnsi="Times New Roman"/>
          <w:sz w:val="28"/>
        </w:rPr>
        <w:t>КОЛОГИЯ СЕМЬИ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691765" cy="175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НАЧНЁМ С СЕБЯ»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Так хочется жить по-другому! Но что может сделать для этого каж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дый из нас? С чего начать?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Говорят, когда с такими вопросами 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щались ко Льву Толстому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, он сове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л: «Не стремитесь глобально переделы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вать весь мир, начните с себя»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НАЧАТЬ С СЕБЯ</w:t>
      </w:r>
      <w:r>
        <w:rPr>
          <w:rFonts w:cs="Times New Roman" w:ascii="Times New Roman" w:hAnsi="Times New Roman"/>
          <w:b w:val="false"/>
          <w:bCs w:val="false"/>
          <w:spacing w:val="5"/>
          <w:sz w:val="32"/>
          <w:szCs w:val="1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что же конкретно стоит за этими словами?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ловек может жить на трех уровнях -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телесном, профессионально-ремесленном и духовно-нравственном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сли вы заботитесь лишь о том, хорошо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ли выглядите, достаточно ли сильны ваши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мускулы, имеете 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ли иномарку в гараже и белую спальню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в квартире, - вы пребываете на первом, - </w:t>
      </w:r>
      <w:r>
        <w:rPr>
          <w:rFonts w:cs="Times New Roman" w:ascii="Times New Roman" w:hAnsi="Times New Roman"/>
          <w:spacing w:val="2"/>
          <w:sz w:val="28"/>
          <w:szCs w:val="28"/>
        </w:rPr>
        <w:t>ТЕЛЕСНО</w:t>
      </w:r>
      <w:r>
        <w:rPr>
          <w:rFonts w:cs="Times New Roman" w:ascii="Times New Roman" w:hAnsi="Times New Roman"/>
          <w:spacing w:val="2"/>
          <w:sz w:val="32"/>
          <w:szCs w:val="16"/>
        </w:rPr>
        <w:t>М</w:t>
      </w:r>
      <w:r>
        <w:rPr>
          <w:rFonts w:cs="Times New Roman" w:ascii="Times New Roman" w:hAnsi="Times New Roman"/>
          <w:b w:val="false"/>
          <w:bCs w:val="false"/>
          <w:spacing w:val="2"/>
          <w:sz w:val="32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жизненном уровне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Мировосприятие того, кто поднялся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торой, - </w:t>
      </w:r>
      <w:r>
        <w:rPr>
          <w:rFonts w:cs="Times New Roman" w:ascii="Times New Roman" w:hAnsi="Times New Roman"/>
          <w:sz w:val="28"/>
          <w:szCs w:val="28"/>
        </w:rPr>
        <w:t>ПРОФЕССИОНАЛЬНО-РЕМЕСЛЕННЫЙ</w:t>
      </w:r>
      <w:r>
        <w:rPr>
          <w:rFonts w:cs="Times New Roman" w:ascii="Times New Roman" w:hAnsi="Times New Roman"/>
          <w:b w:val="false"/>
          <w:bCs w:val="false"/>
          <w:sz w:val="32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зненный уровень, определяет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ся, фразой: «Я - Ас в своей професс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личный специалист, а разговоры о душе, культуре, о том, хорошо ли со мной окру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жающим, считаю пустыми, к делу не отно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сящимися»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>Третий,</w:t>
      </w:r>
      <w:r>
        <w:rPr>
          <w:rFonts w:cs="Times New Roman" w:ascii="Times New Roman" w:hAnsi="Times New Roman"/>
          <w:b w:val="false"/>
          <w:bCs w:val="false"/>
          <w:spacing w:val="7"/>
          <w:sz w:val="32"/>
          <w:szCs w:val="16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УХОВНО-НРАВСТВЕННЫЙ</w:t>
      </w:r>
      <w:r>
        <w:rPr>
          <w:rFonts w:cs="Times New Roman" w:ascii="Times New Roman" w:hAnsi="Times New Roman"/>
          <w:b w:val="false"/>
          <w:bCs w:val="false"/>
          <w:spacing w:val="7"/>
          <w:sz w:val="32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жизненный уровень</w:t>
      </w:r>
      <w:r>
        <w:rPr>
          <w:rFonts w:cs="Times New Roman" w:ascii="Times New Roman" w:hAnsi="Times New Roman"/>
          <w:b w:val="false"/>
          <w:bCs w:val="false"/>
          <w:spacing w:val="2"/>
          <w:sz w:val="32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недостижим, как гор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онт: самосовершенствование, самообра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зование не имеют предела. Человек, «д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ющий себя» всю жизнь, - на пути к тре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тьему, наивысшему жизненному уровню, ключ к которому - любовь к себе и к людям (только любящий себя способен любить других), творчество во всем (от про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фессиональной деятельности до личной жизни), постоянное стремление к нравственному самосовершенствованию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1"/>
          <w:sz w:val="28"/>
          <w:szCs w:val="28"/>
        </w:rPr>
        <w:t xml:space="preserve">Научиться любить уважать и себя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и окружающих, выработать позитивное жизневосприятие, повысить чувство собственной защищенности, улучшить настроение и физическое самочувствие помогут несколько правил. Следуя им (но 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я от времени, а постоянно!), вы сумее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те добиться большего и в жизни, и в ме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стных отношениях, оптимистичнее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сможете смотреть в будущее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Правило № 1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сделайте нормой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доброжелательное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выражение лиц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Правило № 2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о людях позитивно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Правило № 3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не обижайтесь,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умейте прощать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№ 4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накапливайте в себе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чувство защищенности</w:t>
      </w:r>
      <w:r>
        <w:rPr>
          <w:rFonts w:cs="Times New Roman" w:ascii="Times New Roman" w:hAnsi="Times New Roman"/>
          <w:b w:val="false"/>
          <w:bCs w:val="false"/>
          <w:spacing w:val="1"/>
          <w:sz w:val="32"/>
        </w:rPr>
        <w:t>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Николай Константинович Рерих гово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рил: «Начни с себя: не</w:t>
      </w:r>
      <w:r>
        <w:rPr>
          <w:rFonts w:cs="Times New Roman" w:ascii="Times New Roman" w:hAnsi="Times New Roman"/>
          <w:b w:val="false"/>
          <w:bCs w:val="false"/>
          <w:spacing w:val="4"/>
          <w:sz w:val="32"/>
          <w:szCs w:val="16"/>
        </w:rPr>
        <w:t xml:space="preserve"> ругайся, не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кричи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не мусори, а если так случилось, убери за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собой. Пусть людям будет легко, приятно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и радостно находиться рядом с тобой. По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мни: чем культурнее человек, тем меньше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грязи он вокруг себя оставляет, тем мень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ше шума производит».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СДЕЛАЙТЕ ВАШ Д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ЮТНЫМ И ПРАЗДНИЧНЫМ</w:t>
      </w:r>
    </w:p>
    <w:p>
      <w:pPr>
        <w:pStyle w:val="TextBody"/>
        <w:widowControl w:val="false"/>
        <w:rPr/>
      </w:pPr>
      <w:r>
        <w:rPr/>
        <w:drawing>
          <wp:inline distT="0" distB="0" distL="0" distR="0">
            <wp:extent cx="2934970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Присмотритесь к своему жилищу: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если что-то вызывает неприязнь, нежелание возвращаться сюда по в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рам,- постарайтесь изменить это!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Пусть вас окружает больше красивых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вещей - будь то расческа, зубная щетка, салфетка, зеркало... Сервизы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пылятся, дожидаясь больших празд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ников? Напрасно! Каждый миг нашей жизни достоин того, чтобы наполнить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его красотой. Постелите же скатерть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на кухонный стол (на голом столе ели только в людской), поставьте наряд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ные чашки, сделайте каждодневны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быт - праздником.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Все в ваших руках!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СЬ НАХОДИТЬ </w:t>
      </w:r>
      <w:r>
        <w:rPr>
          <w:rFonts w:cs="Times New Roman" w:ascii="Times New Roman" w:hAnsi="Times New Roman"/>
          <w:spacing w:val="7"/>
          <w:sz w:val="28"/>
          <w:szCs w:val="28"/>
        </w:rPr>
        <w:t>РАДОСТЬ В ОБЫДЕННОМ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Проклюнувшаяся зеленая стрелка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лука на подоконнике, распустившийся 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>цветок, солнечный день, шум дождя за окном - сколько поводов для ра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дости!.. Стоит научиться усматривать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эти поводы в самом простом, обыд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м, а еще лучше - создавать своим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руками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Сотворить для близких людей праздник из будней не так уж сложно.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Устройте среди недели, неожиданно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для всех, семейный ужин при свечах, 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порадуйте детей и мужа забавными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сюрпризами, вспомните, что музыку 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>можно не только слушать, но ино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>гда и танцевать под ее аккомпан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мент..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 и вне домашних стен, в суматохе сегодняшней жизни, умейте остановиться и насладиться ее сиюминутны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ми подарками: улыбнитесь малышу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поболтайте с собакой, посидите хот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ы полчаса у реки... Удовольствие -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лекарство от стресса. Будьте же изобретательны, наблюдательны, терпе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ливы - и в каждом, даже самом с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м, дне вы отыщете драгоценные к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мушки радости.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Улыбайтесь!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Пусть же вс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находится рядом - и самые близ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кие, и первые встречные, - получают 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от вас только положительный заря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есут его другим. Особенно - дети.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Общайтесь с ними по преимуществу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с улыбкой, и она будет сопровождать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и оберегать их всю жизнь. Сделает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счастливыми и их, и вас, а значит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увеличит общее количество счастья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на Земле.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Это - в ваших руках.</w:t>
      </w:r>
    </w:p>
    <w:p>
      <w:pPr>
        <w:pStyle w:val="TextBody"/>
        <w:widowControl w:val="false"/>
        <w:ind w:firstLine="900"/>
        <w:rPr>
          <w:rFonts w:ascii="Times New Roman" w:hAnsi="Times New Roman" w:cs="Times New Roman"/>
          <w:b w:val="false"/>
          <w:b w:val="false"/>
          <w:bCs w:val="false"/>
          <w:spacing w:val="2"/>
          <w:sz w:val="32"/>
        </w:rPr>
      </w:pPr>
      <w:r>
        <w:rPr/>
        <w:drawing>
          <wp:inline distT="0" distB="0" distL="0" distR="0">
            <wp:extent cx="2874645" cy="193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900"/>
        <w:rPr/>
      </w:pPr>
      <w:r>
        <w:rPr>
          <w:rFonts w:cs="Times New Roman" w:ascii="Times New Roman" w:hAnsi="Times New Roman"/>
          <w:bCs w:val="false"/>
          <w:spacing w:val="2"/>
          <w:sz w:val="32"/>
          <w:szCs w:val="32"/>
        </w:rPr>
        <w:t>И разве не для этого живет чело</w:t>
      </w:r>
      <w:r>
        <w:rPr>
          <w:rFonts w:cs="Times New Roman" w:ascii="Times New Roman" w:hAnsi="Times New Roman"/>
          <w:bCs w:val="false"/>
          <w:sz w:val="32"/>
          <w:szCs w:val="32"/>
        </w:rPr>
        <w:t>век?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9:00Z</dcterms:created>
  <dc:creator>Ануфриев</dc:creator>
  <dc:description/>
  <cp:keywords/>
  <dc:language>en-US</dc:language>
  <cp:lastModifiedBy>Your User Name</cp:lastModifiedBy>
  <cp:lastPrinted>2002-01-01T04:48:00Z</cp:lastPrinted>
  <dcterms:modified xsi:type="dcterms:W3CDTF">2017-10-19T05:54:00Z</dcterms:modified>
  <cp:revision>20</cp:revision>
  <dc:subject/>
  <dc:title>К О Н С У Л Ь Т А Ц И Я</dc:title>
</cp:coreProperties>
</file>